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lang w:bidi="zxx"/>
        </w:rPr>
      </w:pPr>
      <w:r>
        <w:rPr>
          <w:rFonts w:cs="Times New Roman" w:ascii="Times New Roman" w:hAnsi="Times New Roman"/>
          <w:b/>
          <w:color w:val="0070C0"/>
          <w:lang w:bidi="zxx"/>
        </w:rPr>
        <w:t>CYNO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610235</wp:posOffset>
                </wp:positionV>
                <wp:extent cx="1473835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50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05pt;height:127.55pt;mso-wrap-distance-left:9.05pt;mso-wrap-distance-right:9.05pt;mso-wrap-distance-top:0pt;mso-wrap-distance-bottom:0pt;margin-top:-48.0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50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Rue EDMOND MICHE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130 CHAR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3 29 30 49 42    Port: 06 74 05 05 7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patrick.conraux22@orange.f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AUTORISATION DE REPRODUCTION ET DE REPRESENTATION DE PHOTOGRAPHIES ET DE VIDE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(Personne photographiée et filmé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Je soussigné: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emeurant: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Autorise: ....................................................................., à me photographier, me filmer et à utiliser mon image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En conséquence de quoi et conformément aux dispositions relatives au droit à l'image et au droit au nom</w:t>
      </w:r>
      <w:r>
        <w:rPr>
          <w:rFonts w:cs="Times New Roman" w:ascii="Times New Roman" w:hAnsi="Times New Roman"/>
          <w:b/>
          <w:bCs/>
          <w:lang w:bidi="zxx"/>
        </w:rPr>
        <w:t>, j'autorise l'association CYNOLOR à fixer, reproduire et communiquer au public les photographies ou vidéos prises dans le cadre de la présente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Les photographies ou vidéos pourront être exploitées et utilisées directement par CYNOLOR ou être cédées à des tiers, sous toute forme et tous supports connus et inconnus à ce jour, dans le monde entier, sans limitation de durée, intégralement ou par extraits, et notamment :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Presse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Magazine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-Publicité 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Projection publique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Exposition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Conférence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Interne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Le bénéficiaire de l'autorisation s'interdit expressément de procéder à une exploitation des photographies ou vidéos susceptible de porter atteinte à la vie privée ou à la réputation, et d'utiliser les photographies ou vidéos de la présente dans tout support à caractère pornographique, raciste, xénophobe ou toute autre exploitation préjudiciable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Il s'efforcera, dans la mesure du possible, de tenir à disposition un justificatif de chaque parution des photographies ou vidéos sur simple demande. Il encouragera ses partenaires à faire de même et mettra en œuvre tous les moyens nécessaires à la réalisation de cet objectif.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Je me  reconnais être entièrement rempli de mes droits et je ne pourrai prétendre  à aucune rémunération pour l'exploitation des droits visés aux présentes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Je garantis que je ne suis pas lié par un contrat exclusif relatif à l'utilisation de mon image ou de mon nom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Élection de domicile est faite par chacune des parties à l'adresse précisée aux présentes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Pour tout litige né de l'interprétation ou de l'exécution des présentes, il est fait attribution expresse de juridiction aux tribunaux compétents statuant en droit français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Fait à: .............................................,   Le: - - / - - / - - - -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Signature précédée des nom et prénom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color w:val="0070C0"/>
          <w:lang w:bidi="zxx"/>
        </w:rPr>
      </w:pPr>
      <w:r>
        <w:rPr>
          <w:rFonts w:cs="Times New Roman" w:ascii="Times New Roman" w:hAnsi="Times New Roman"/>
          <w:color w:val="0070C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lang w:eastAsia="fr-FR"/>
        </w:rPr>
      </w:pPr>
      <w:r>
        <w:rPr>
          <w:rFonts w:cs="Times New Roman" w:ascii="Times New Roman" w:hAnsi="Times New Roman"/>
          <w:b/>
          <w:color w:val="0070C0"/>
        </w:rPr>
        <w:t>CYNO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-619760</wp:posOffset>
                </wp:positionV>
                <wp:extent cx="1422400" cy="157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460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pt;height:123.7pt;mso-wrap-distance-left:9.05pt;mso-wrap-distance-right:9.05pt;mso-wrap-distance-top:0pt;mso-wrap-distance-bottom:0pt;margin-top:-48.8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460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Rue EDMOND MICHE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130 CHAR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3 29 30 49 42    Port: 06 74 05 05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</w:rPr>
          <w:t>patrick.conraux22@orange.f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DE REPRODUCTION ET DE REPRESENTATION DE PHOTOGRAPHIES ET DE VIDE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nimaux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urant: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se: ....................................................................., à  photographier et filmer, mon animal: …………………………………………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scription, numéro de tatouage ou puce, nom, sexe, ra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à utiliser son imag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n conséquence de quoi et conformément aux dispositions relatives au droit à l'image et au droit au nom</w:t>
      </w:r>
      <w:r>
        <w:rPr>
          <w:rFonts w:cs="Times New Roman" w:ascii="Times New Roman" w:hAnsi="Times New Roman"/>
          <w:b/>
          <w:bCs/>
        </w:rPr>
        <w:t>, j'autorise l'association CYNOLOR à fixer, reproduire et communiquer au public les photographies ou vidéos prises dans le cadre de la prés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hotographies ou vidéos pourront être exploitées et utilisées directement par CYNOLOR ou être cédées à des tiers, sous toute forme et tous supports connus et inconnus à ce jour, dans le monde entier, sans limitation de durée, intégralement ou par extraits, et notammen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gaz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ublicit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jection publ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xpos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nfé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terne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bénéficiaire de l'autorisation s'interdit expressément de procéder à une exploitation des photographies ou vidéos susceptible de porter atteinte à la vie privée ou à la réputation, et d'utiliser les photographies ou vidéos de la présente dans tout support à caractère pornographique, raciste, xénophobe ou toute autre exploitation préjudici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'efforcera, dans la mesure du possible, de tenir à disposition un justificatif de chaque parution des photographies ou vidéos sur simple demande. Il encouragera ses partenaires à faire de même et mettra en œuvre tous les moyens nécessaires à la réalisation de cet objectif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 confirme que je me reconnais être entièrement rempli de mes droits et que je ne pourrai prétendre à aucune rémunération pour l'exploitation des droits visés aux prés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garantis que mon animal n’est pas lié par un contrat exclusif relatif à l'utilisation de son image ou de son n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ction de domicile est faite par chacune des parties à l'adresse précisée aux prés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t litige né de l'interprétation ou de l'exécution des présentes, il est fait attribution expresse de juridiction aux tribunaux compétents statuant en droit franç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: .............................................,   Le: - - / - - / - - -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précédée des nom et prénom.</w:t>
      </w:r>
    </w:p>
    <w:p>
      <w:pPr>
        <w:pStyle w:val="Normal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rPr>
        <w:b/>
        <w:b/>
        <w:color w:val="0070C0"/>
      </w:rPr>
    </w:pPr>
    <w:r>
      <w:rPr>
        <w:b/>
        <w:color w:val="0070C0"/>
      </w:rPr>
      <w:t>CYNOLO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PieddepageCar">
    <w:name w:val="Pied de page Car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DejaVu San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trick.conraux22@orange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patrick.conraux22@orange.f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2:00Z</dcterms:created>
  <dc:creator>patrick conraux</dc:creator>
  <dc:description/>
  <cp:keywords/>
  <dc:language>en-US</dc:language>
  <cp:lastModifiedBy>patrick conraux</cp:lastModifiedBy>
  <cp:lastPrinted>2020-09-21T13:23:00Z</cp:lastPrinted>
  <dcterms:modified xsi:type="dcterms:W3CDTF">2023-12-07T15:04:00Z</dcterms:modified>
  <cp:revision>6</cp:revision>
  <dc:subject/>
  <dc:title/>
</cp:coreProperties>
</file>